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Tw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</w:rPr>
        <w:t>TCP/IP Concepts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This week you will review major concepts and aspects of the TCP/IP protocol, including each of the four layers of the protocol stack: Application, Transport, Internet, and Network. You will also review the IP addressing schemes and how they relate to TCP/IP protocol and security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 xml:space="preserve">Objectives and Outcomes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After completing this week, you will be able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Explain the TCP/IP protocol stack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Explain the basic concepts of IP addressing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Use network analyzer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 w:cs="Calibri"/>
        </w:rPr>
      </w:pPr>
      <w:r>
        <w:rPr>
          <w:rFonts w:eastAsia="Times New Roman" w:cs="Calibri"/>
        </w:rPr>
        <w:t xml:space="preserve">Read a network capture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>Assigned Reading and Video</w:t>
      </w:r>
    </w:p>
    <w:p>
      <w:pPr>
        <w:pStyle w:val="Normal"/>
        <w:rPr>
          <w:rFonts w:cs="Calibri"/>
        </w:rPr>
      </w:pPr>
      <w:r>
        <w:rPr>
          <w:rFonts w:cs="Calibri"/>
        </w:rPr>
        <w:t>1.)   NMAP port scanning tool - How to Use Nmap - For Beginners</w:t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youtube.com/watch?v=935g6vWcLfU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.)   TCP state diagram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://commons.wikimedia.org/wiki/File:TCP_state_diagram.png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)  TCP/IP security</w:t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://www.linuxsecurity.com/resource_files/documentation/tcpip-security.htm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)  SOA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support.dnsimple.com/articles/soa-record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5.)  Wireshark</w:t>
      </w:r>
    </w:p>
    <w:p>
      <w:pPr>
        <w:pStyle w:val="Normal"/>
        <w:rPr>
          <w:rFonts w:cs="Calibr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wireshark.org/" \l "learnWS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wireshark.org/#learnWS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r 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://www.youtube.com/watch?v=UXAHvwouk6Q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35g6vWcLfU" TargetMode="External"/><Relationship Id="rId3" Type="http://schemas.openxmlformats.org/officeDocument/2006/relationships/hyperlink" Target="http://commons.wikimedia.org/wiki/File:TCP_state_diagram.png" TargetMode="External"/><Relationship Id="rId4" Type="http://schemas.openxmlformats.org/officeDocument/2006/relationships/hyperlink" Target="http://www.linuxsecurity.com/resource_files/documentation/tcpip-security.html" TargetMode="External"/><Relationship Id="rId5" Type="http://schemas.openxmlformats.org/officeDocument/2006/relationships/hyperlink" Target="https://support.dnsimple.com/articles/soa-record/" TargetMode="External"/><Relationship Id="rId6" Type="http://schemas.openxmlformats.org/officeDocument/2006/relationships/hyperlink" Target="http://www.youtube.com/watch?v=UXAHvwouk6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1:43:00Z</dcterms:modified>
  <cp:revision>7</cp:revision>
  <dc:subject/>
  <dc:title/>
</cp:coreProperties>
</file>